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pl-PL"/>
        </w:rPr>
        <w:t>Poznań dnia 05.07.2011 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 dniu 04.07.2011 Wykonawca zwrócił się do Ośrodka dla Bezdomnych nr 1 w Poznaniu z zapytaniem dotyczącym przetargu nieograniczonego ODB/ZP271.4/2011 </w:t>
      </w:r>
      <w:r>
        <w:rPr>
          <w:rFonts w:cs="Arial" w:ascii="Arial" w:hAnsi="Arial"/>
          <w:b/>
          <w:sz w:val="22"/>
          <w:szCs w:val="22"/>
        </w:rPr>
        <w:t xml:space="preserve">”Wykonanie rozbudowy instalacji wentylacyjnej pomieszczeń mieszkalnych w budynku Ośrodka dla Bezdomnych nr 1”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kominy, na których mają być osadzone wywietrzaki zintegrowane mogą być wymurowane z prefabrykowanych pustaków wentylacyjnych Schiedel?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dpowiedź nr 1</w:t>
        <w:br/>
      </w:r>
      <w:r>
        <w:rPr>
          <w:rFonts w:cs="Arial" w:ascii="Arial" w:hAnsi="Arial"/>
          <w:u w:val="single"/>
        </w:rPr>
        <w:t>Mogą, ale kominy muszą być w tym przypadku otynkowane tynkiem cem.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k w budynku wydzielone są strefy pożarowe?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dpowiedź nr 2</w:t>
        <w:br/>
      </w:r>
      <w:r>
        <w:rPr>
          <w:rFonts w:cs="Arial" w:ascii="Arial" w:hAnsi="Arial"/>
          <w:u w:val="single"/>
        </w:rPr>
        <w:t>Pytanie nie dotyczy zakresu zadania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pl-PL"/>
        </w:rPr>
        <w:t>W dokumentacji i kosztorysie jest mowa o wywietrzakach zintegrowanych                                 1-fazowych, 3- biegowych o  900 obr/min.  Obecnie produkowane są tylko wywietrzaki 1-fazowe o 1400 obr/min w wersji jednobiegowej. Czy takie należy zastosować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Arial" w:ascii="Arial" w:hAnsi="Arial"/>
        </w:rPr>
        <w:t>Odpowiedź nr 3</w:t>
        <w:br/>
      </w:r>
      <w:r>
        <w:rPr>
          <w:rFonts w:cs="Arial" w:ascii="Arial" w:hAnsi="Arial"/>
          <w:u w:val="single"/>
        </w:rPr>
        <w:t>Należy przyjąć wywietrzaki   1 fazowe 1400 obr / mi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br/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47:00Z</dcterms:created>
  <dc:creator> </dc:creator>
  <dc:description/>
  <cp:keywords/>
  <dc:language>en-US</dc:language>
  <cp:lastModifiedBy>frantz</cp:lastModifiedBy>
  <dcterms:modified xsi:type="dcterms:W3CDTF">2011-07-09T12:47:00Z</dcterms:modified>
  <cp:revision>2</cp:revision>
  <dc:subject/>
  <dc:title/>
</cp:coreProperties>
</file>